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ESTABLECIMIENTO:</w:t>
      </w:r>
      <w:r>
        <w:rPr>
          <w:b/>
        </w:rPr>
        <w:t xml:space="preserve"> ESCUELA MEDIA Nº 1  de TRES ARROYOS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ESPACIO CURRICULAR:</w:t>
      </w:r>
      <w:r>
        <w:rPr>
          <w:b/>
        </w:rPr>
        <w:t xml:space="preserve"> COMUINICACIÓN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PROFESORA:</w:t>
      </w:r>
      <w:r>
        <w:rPr>
          <w:b/>
        </w:rPr>
        <w:t xml:space="preserve"> MARÍA FLORENCIA DI LUCA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CURSO:</w:t>
      </w:r>
      <w:r>
        <w:rPr>
          <w:b/>
        </w:rPr>
        <w:t xml:space="preserve"> 2º     </w:t>
      </w:r>
      <w:r>
        <w:rPr>
          <w:b/>
          <w:i/>
          <w:u w:val="single"/>
        </w:rPr>
        <w:t>DIVISIÓN:</w:t>
      </w:r>
      <w:r>
        <w:rPr>
          <w:b/>
        </w:rPr>
        <w:t xml:space="preserve"> 5ta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MODALIDAD:</w:t>
      </w:r>
      <w:r>
        <w:rPr>
          <w:b/>
        </w:rPr>
        <w:t xml:space="preserve"> COMUNICACIÓN, ARTE Y DISEÑO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 ANU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ICLO LECTIVO: 2009-04-2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50495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85pt" to="162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EXPECTATIVAS DE LOGRO PARA EL AREA DE COMUNICACIÓN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9621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45pt" to="162pt,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i/>
          <w:sz w:val="22"/>
          <w:szCs w:val="22"/>
        </w:rPr>
        <w:t>CONSTRUCCIÓN DE COMPETENCIA COMUNICATIV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sarrollar estrategias de socialización, creatividad y la participación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dquirir herramientas para el abordaje del discurso en diversos lenguaj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estar un pensamiento crítico que generé posibilidades de opinión y toma de decision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mentar la capacidad de comprender que son receptores de mensajes y animarlos a producirl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EXPECTATIVAS DE LOGR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codificar los diversos tipo de mensajes (verbales y no verbales) para descubrir sus intenciones manifiestas y ocult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52705</wp:posOffset>
                </wp:positionV>
                <wp:extent cx="6858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15pt" to="476.95pt,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ferenciar concept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0"/>
        <w:jc w:val="center"/>
        <w:rPr>
          <w:i/>
          <w:i/>
        </w:rPr>
      </w:pPr>
      <w:r>
        <w:rPr>
          <w:b/>
          <w:i/>
        </w:rPr>
        <w:t>CRITRIOS DE EVALUACIÓN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- Si reconoce recursos persuasivos y manipulatorios en los medios de comunicación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- Si aplica las teorías sobre los medios masivos en situaciones de la realidad y la vida cotidiana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Si es capaz de realizar ejemplificaciones.</w:t>
      </w:r>
    </w:p>
    <w:p>
      <w:pPr>
        <w:pStyle w:val="Normal"/>
        <w:spacing w:lineRule="auto" w:line="360"/>
        <w:jc w:val="both"/>
        <w:rPr/>
      </w:pPr>
      <w:r>
        <w:rPr/>
        <w:t>- Si establece diferencias y semejanzas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Fundamentar </w:t>
        <w:tab/>
        <w:t>concept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laborar definiciones, argumentaciones, conclusiones, diversos textos (de acuerdo a los diferentes tipos de lenguajes), publicidades y propagand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oducir sus propios mensajes a través de indagaciones y/o investigaciones de consumos mediáticos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Si argumenta sus elecciones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Si aplica el vocabulario especifico.</w:t>
      </w:r>
    </w:p>
    <w:p>
      <w:pPr>
        <w:pStyle w:val="Normal"/>
        <w:spacing w:lineRule="auto" w:line="360"/>
        <w:jc w:val="both"/>
        <w:rPr/>
      </w:pPr>
      <w:r>
        <w:rPr/>
        <w:t>- Si es capaz de elaborar textos coherentes y cohesivos</w:t>
      </w:r>
    </w:p>
    <w:p>
      <w:pPr>
        <w:pStyle w:val="Normal"/>
        <w:spacing w:lineRule="auto" w:line="360"/>
        <w:jc w:val="both"/>
        <w:rPr/>
      </w:pPr>
      <w:r>
        <w:rPr/>
        <w:t>- Si reconoce y respeta el formato de cada tex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Si puede crear sus propios mensajes y llevar a cabo un proyecto a partir de intereses de consumo de un determinado grupo o sector de su interés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OGRAMA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ONTENIDOS CONCEPTUALES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UNIDAD 1</w:t>
      </w:r>
      <w:r>
        <w:rPr>
          <w:b/>
          <w:i/>
        </w:rPr>
        <w:t>: LA COMUNICACIÓN HUMANA</w:t>
      </w:r>
    </w:p>
    <w:p>
      <w:pPr>
        <w:pStyle w:val="Normal"/>
        <w:spacing w:lineRule="auto" w:line="360"/>
        <w:jc w:val="both"/>
        <w:rPr/>
      </w:pPr>
      <w:r>
        <w:rPr/>
        <w:t xml:space="preserve">Definiciones y conceptos del término comunicación. La imposibilidad de no comunicarse. Modelos clásicos de comunicación: Jakobson, y el esquema modificado de Kerbrat-Orecchioni; y las características de los modelos de Laswell, Eco, Westley y Mac Lean. Tipos de comunicación: intrapersonal, interpersonal, paralingüistica (proxémica, kinésica y prosódico), institucional y mediática o masiva.  ¿Qué son los medios de comunicación? El vinculo comunicativo: persuasión y manipulación del emiso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UNIDAD 2:</w:t>
      </w:r>
      <w:r>
        <w:rPr>
          <w:b/>
          <w:i/>
        </w:rPr>
        <w:t xml:space="preserve"> LA SEMIÓTICA</w:t>
      </w:r>
    </w:p>
    <w:p>
      <w:pPr>
        <w:pStyle w:val="Normal"/>
        <w:spacing w:lineRule="auto" w:line="360"/>
        <w:jc w:val="both"/>
        <w:rPr/>
      </w:pPr>
      <w:r>
        <w:rPr/>
        <w:t xml:space="preserve">Concepto de semiótica y de signo. Diferentes posturas sobre la concepción del signo: Saussure, Pierce y Barthes. Semiótica de la imagen fija y en movimiento: encuadre, tipos de ángulos y planos.  Publicidad y propagand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UNIDAD 3:</w:t>
      </w:r>
      <w:r>
        <w:rPr/>
        <w:t xml:space="preserve"> </w:t>
      </w:r>
      <w:r>
        <w:rPr>
          <w:b/>
          <w:i/>
        </w:rPr>
        <w:t xml:space="preserve">ESTUDIOS Y TEORIAS SOBRE LOS MEDIOS MASIVOS DE COMUNICACIÓN </w:t>
      </w:r>
    </w:p>
    <w:p>
      <w:pPr>
        <w:pStyle w:val="Normal"/>
        <w:spacing w:lineRule="auto" w:line="360"/>
        <w:jc w:val="both"/>
        <w:rPr/>
      </w:pPr>
      <w:r>
        <w:rPr/>
        <w:t>Introducción: medios y sociedad. Mass Comunication Research: teoría de la aguja hipodérmica, teoría de la percepción y de los efectos limitados. Escuela de Frankfurt. El receptor activo: corriente de usos y gratificaciones. El nuevo paradigma de la comunicación: comunicación horizontal, participativa y el derecho a la comunicación y derecho a la información. Diferencias entre comunicación e informació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UNIDAD 4:</w:t>
      </w:r>
      <w:r>
        <w:rPr>
          <w:b/>
          <w:i/>
        </w:rPr>
        <w:t xml:space="preserve"> LOS MENSAJES DE LOS MEDIOS</w:t>
      </w:r>
    </w:p>
    <w:p>
      <w:pPr>
        <w:pStyle w:val="Normal"/>
        <w:spacing w:lineRule="auto" w:line="360"/>
        <w:jc w:val="both"/>
        <w:rPr/>
      </w:pPr>
      <w:r>
        <w:rPr/>
        <w:t xml:space="preserve">Lectura crítica y reflexiva de los mensajes de los medios de comunicación. Definiciones y categorías para entender y abordar los medios masivos: agencia, géneros, tecnologías, lenguaje, representación y audiencia. Conceptos para el análisis: placer, discurso, poder, identidad y valore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IBLIOGRAFIA SUGERIDA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aletti, Sergio y otros. “Comunicación. Sociedad y Medios” (2000). Edit. Santillana, Bs.A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icalese, Gabriela. “Teorías de la comunicación” (2001). Edit. Stella. Bs.A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uckingham, David. “Educación en medios” (2005). Edit. Paidós. Bs. A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Masterman, Len. “La revolución de los medios audiovisuales” (1993). Ediciones de La Torre, Madrid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ublicidades y propagandas televisivas, radiales y gráficas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02:00Z</dcterms:created>
  <dc:creator>Maria</dc:creator>
  <dc:description/>
  <dc:language>en-US</dc:language>
  <cp:lastModifiedBy>Escuela Media 201</cp:lastModifiedBy>
  <cp:lastPrinted>2009-04-27T20:42:00Z</cp:lastPrinted>
  <dcterms:modified xsi:type="dcterms:W3CDTF">2009-08-10T12:02:00Z</dcterms:modified>
  <cp:revision>2</cp:revision>
  <dc:subject/>
  <dc:title>ESTABLECIMIENTO: ESCUELA MEDIA Nº 1  de TRES ARROYOS</dc:title>
</cp:coreProperties>
</file>